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 в  подготовительной  к  школе  группе  «Зимующие  пт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ать  знакомить детей  с птицами, учить  детей  делать  из  бросового  материала  подел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формированию  обобщенных  представлений  детей  о зимующих  птицах. Зима  трудное  время  года, (мало  корма,  холодно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азви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Умение  сравнивать  разных  птиц, выделяя  общее  и  различия,  используя  пр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ом  схему- моде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Речь  детей, активизируя  словарь: зимующие  птицы,  перелетные,  корм,      перышк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ворческое  воображение,  художественный  вкус,  аккуратн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Воспитывать  у  детей  добрые  чувства. Приучать  их  заботится  о  птицах, испытывать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дость  от  своего  тр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 раб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седы  с  детьми  в  процессе  наблюдения  и  кормления   птиц  на  прогу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 иллюст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 художественной 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фетка, клей,  кисточка, картон, семечк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  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7740"/>
        <w:gridCol w:w="4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щая готов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Концентрация в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гадывание логического зад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, у нас сегодня гости. Поздороваемся с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Передадим  привет  друг  друг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. Какой  секрет  я  вам  принесла. Что  эт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 его  потерял? Может  кто  знает, какая птица  потерял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кто-то думает по-друго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 догадайтесь,  о  чем  мы  сегодня  будем  говори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будем  говорить  о  птиц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 очень  много  разных  птиц. Послушаем их голо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тель включает запись с голосом птиц – дети угадывают 1-3 голос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 о птицах. И мы продолжим наш разгов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йтесь  на  стуль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дорова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кругу. Рассматривают пе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о. Пт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полагают, какая птица его потеря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озможно, мы будем говорить о птицах, так как это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на стуль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озникновение проблем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у по текст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 интересный разговор  скворца  и  ласт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ссказыва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 Здравствуй,  скворушк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х  голубчик, голова  у  меня  разболелась  от  птичьей  болтовн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т  на  каждом  сви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-то  чижик- пыжик важно  вышагивал ,чирикал, что  после  теплого  лета  бывает  дождливая  осень, а какой-то, серенький  воробьишко  болтал ,что  бывает  зима и какой-то  трескучий  мороз. Может  быть, это  правд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тая  болтовня!  Я столько лет  живу  на  свете, но  зимы не  видел. Врут пичужки ,не  бывает  на  Земле  ни  дождливой осени, ни  холодной  зимы.  Везде  одно  только  ле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 услышали разговор скворца и ласт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ав  скворец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кто-то думает по-друго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 вы  думаете,  почему  скворец  и  ласточка  утверждают,  что  нет  на  земле  ни  осени,  ни  зи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ому  что  они  улетают  на  Юг  до  наступления  холодо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знает почему птицы улетают на юг в холодное время го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 птицы  остались  у  нас  на  зим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 можно  назвать  одним  слово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 вы  думаете , где  птицы  находят  зимой  кор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наступлением  холодов  меньше  становится  корма  для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,   ворона,  дятел,  синица,  сорока.  сова. клес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имующ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ицы  перебираются  ближе  к  жилью  человека, так как  здесь  легче  отыскать  кор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малой подвижност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 греет  слабо.(руки  вверх  вни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очам  трещит  мороз (наклоны  в  сторон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 дворе  у  снежной  Бабы(повороты  вокруг  себ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ел  морковный  нос.(показ  на  нос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ке  стала  вдруг  вод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подвижна  и  тверда(прыжки  на  мест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га  злится ,снег  кружится.( кружатс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ает  все  кругом,  белоснежным  серебром.(движения  руками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движения за воспитате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 у волшебного де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описательного рассказа по схе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, какая  бойкая  стайка  поселилась  на  дереве. Птицы  здесь  разны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почему говорят, что птицам в стайке живется легч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дет  одна  птичка  корм, на  ее  голос  спешат  другие. Обшарит  стайка дерево ,соберет  все  что  можно: семена, плоды, и  летит  да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, какие птицы  прилетели  на  наше  дере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 сколько  птиц  вы  увидели.  Расскажите  о  наших  птицах  по  схеме  (схема птицы, цвет,  корм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человека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назовут сверистеля – рассказать немного о н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озы  жестокие  в  этом 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  за  яблоньку  в  нашем  с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  за  Жуч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е  конуре  такой  же мороз,   как  у  нас  во  дв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 больше  всего  беспокойно  за  пт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наших  воробушков,  галок,  с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 очень  уж  голодно,  холодно  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же помочь  беззащитным  так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мы можем покормить птиц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ица - несоленое сало, вороны – всеядные, нельзя крошить черный хле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ой  им  легче  прокормиться.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дет  одна  птичка  корм, на  ее  голос  спешат  другие. Обшарит  стайка дерево ,соберет  все  что  можно: семена, плоды, и  летит  да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прилетели к нам дерево: вороны, дятел, снегирь, сверистель 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исывают птицу с опорой на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можно птиц покормить, посыпать зернышки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отвечают.(семена, семечки, плоды, круп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ужде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 называется  место  для  кормления  птиц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 какого  материала   можно  сделать  кормушк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я  предлагаю  Вам  сделать необычную  кормуш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йт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 легкая, удобна. Как вы думайте из чего она сдела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(для  ее  изготовления  используется  бросовый  материал,  и  семен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часть: изготовление кормуш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аживайтесь  за  ст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  как  мы  будем  делать кормушки.(схе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раздают форму для изгото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 фигуру,  на  которую  вы  будете  наклеивать  семена( круг,  сердечко,  квадрат. овал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 семена,  которые  вам  понадобя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будете выполнять задание пока играет 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обирают поделки и несет воспиатетлю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рабо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-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мы  сегодня  проделали  большую  работ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гли  ли  мы  помочь  птицам? Все ли задания мы сегодня выполни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ценивает свою работу. Возьми зеленый смайлик – кто все задания выполнил хорошо и со всем справил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– есть задания над которыми еще надо порабо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– кто считает, нужно больше стара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 с вами работать. Особенно понравилось как работали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 мы  пойдем  на  прогулку  и  покормим 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зяли по смайлику и рассказали, что получилось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анализ  занятия  подготовительной  группы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»Зимующие  птиц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 детей  с  птицами ,учить детей  делать  из  бросового  материала  под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 формированию  обобщенных  представлений  детей  о зимующих  птиц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 умение  сравнивать  разных  птиц,   выделяя  общее  и  различия  активизируя  словарь: Зимующие  птицы, перелетные  птицы  ,корм, перы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творческое  воображение ,художественный  вкус, аккурат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у  детей  добрые  чувства. Приучать  заботится  о  птицах ,испытывать  радость  от  своего 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с детьми в  процессе  наблюдения  и  кормления  птиц  на  прогу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 иллюстраций  о  пти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 художественной 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,  клей,  кисточки, картон, семе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 деятельности  детей были  созданы  необходимые  игровые ,учебно-материальные  и  эстетические  усл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включало  в  себя  три  части: (Вводная ,основная, и  заключительна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они  объединены  единым  сюж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водной  части решались  задачи, на актуализацию представлений детей о птицах в зимний период.. Длительность  первой  части составила  5  минут. Постаралась заинтересовать детей, включив сюрпризный момент-внесение пера, поставив проблему-о теме занятия. Дети заинтересовались и определили тему( у детей сформировано понятие о взаимосвязи птица-пер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основной  части  занятия  решались  познавательные,-  речевые, социально-  коммуникативные ,,оздоровительные  за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изации познавательной активности детей и развития мыслительных процессов- опора на имеющиеся знания  использовала рассказ, детям предстояло определить: кто из птиц прав. Считаю, что  с  задачами  этой  части  НОД  дети  справились, работали  с  желанием  и  интересом . Создание  благоприятной  обстановки,  эмоциональный  настрой, сохранения  интереса  ребят  на  протяжении  деятельности, организация  детей:  умение  подчиниться  правилам  поведения, самостоятельность,  сознательная  дисциплина,  активность  слухового  внимания,  сосредоточенность  при  выполнении  заданий  говорят  о  качестве  усвоения  детьми  материала  НОД . Решая оздоровительную задачу использовала физкультминутку, повторялись признаки зимы и делался акцент на то, как трудно птицам зимой.  Для решения речевых задач использовала дерево со стайкой птиц. Детям были предложена схема  для составления описательного рассказа о перелетных птицах. Дети с заданиями справ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части в рамках решения задачи формирования экологической грамотности – повторяли с детьми особенности питания птиц в зимн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 этой  части  составило 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ретьей  заключительной  части  развивали  творческое  воображение, художественный  вкус, аккура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 материал на выбор, что опять вызвало творческую активность детей и желание помочь птицам. Предложила образец кормушки и использовала алгоритм работы над ней. Для положительного настроя включила музыку с голосами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я проводила индивидуальную работу с 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ла дифференцированный подход: учет гендерных особенностей-вначале занятия спрашивала девочек, затем мальчиков, так у них быстрее включаемость в деятельность, чем у мальчиков, Предложила детям быстрее справившимся с заданием, сделать еще одну корму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подведен итог, где акцент сделан на воспитательные задачи-помощь птицам. Дети самостоятельно оценили степень выполнения ими образо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 этой  части  занятия-10 минут .В  целом  непосредственно  образовательная  деятельность  достигла  поставленных  задач, результатами  деятельности мы  удовлетво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9:00Z</dcterms:created>
  <dc:creator>Дима</dc:creator>
  <dc:description/>
  <cp:keywords/>
  <dc:language>en-US</dc:language>
  <cp:lastModifiedBy>9</cp:lastModifiedBy>
  <cp:lastPrinted>2015-01-25T21:45:00Z</cp:lastPrinted>
  <dcterms:modified xsi:type="dcterms:W3CDTF">2015-01-28T07:40:00Z</dcterms:modified>
  <cp:revision>4</cp:revision>
  <dc:subject/>
  <dc:title/>
</cp:coreProperties>
</file>