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bookmarkStart w:id="0" w:name="1"/>
      <w:r>
        <w:rPr>
          <w:rFonts w:eastAsia="Courier New"/>
          <w:b/>
          <w:bCs/>
          <w:color w:val="00008B"/>
          <w:sz w:val="27"/>
          <w:szCs w:val="27"/>
        </w:rPr>
        <w:t xml:space="preserve"> </w:t>
      </w:r>
      <w:r>
        <w:rPr>
          <w:b/>
          <w:bCs/>
          <w:color w:val="00008B"/>
          <w:sz w:val="27"/>
          <w:szCs w:val="27"/>
        </w:rPr>
        <w:t xml:space="preserve">СПОРТ И ИГРЫ   </w:t>
      </w:r>
      <w:bookmarkEnd w:id="0"/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Независимо от того, принимаете вы участие в спортивной игре или  выс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упаете в роли зрителя, соблюдение общепринятых норм  вежливости  усилит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аше удовольствие, не говоря о том, что доставит радость  всем  окружаю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щим. Хотя детей с ясельного возраста учат спортивным и другим играм, с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ый плохой пример в этих занятиях нередко подают их же собственные род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ели, освистывая и ругая спортсменов во время состязания, швыряя на зем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ю теннисные ракетки, проплывая на опасно близком расстоянии  от  других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яхт или краснея от гнева при неудачном ходе партнера во время  партии  в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бридж. То обстоятельство, что игры эти активные и азартные, вовсе не д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ет оснований пренебрегать хорошими манерами. Скорее наоборот. Посмотрит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а игроков спортивных команд колледжей - перед началом футбольного матч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апитаны пожимают друг другу руки, а члены баскетбольных и хоккейных к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анд после окончания игры выстраиваются друг перед другом и тоже обмен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аются рукопожатиями. Болельщикам следует быть такими же вежливыми!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bookmarkStart w:id="1" w:name="2"/>
      <w:r>
        <w:rPr>
          <w:rFonts w:eastAsia="Courier New"/>
          <w:b/>
          <w:bCs/>
          <w:color w:val="00008B"/>
          <w:sz w:val="27"/>
          <w:szCs w:val="27"/>
        </w:rPr>
        <w:t xml:space="preserve">   </w:t>
      </w:r>
      <w:r>
        <w:rPr>
          <w:b/>
          <w:bCs/>
          <w:color w:val="00008B"/>
          <w:sz w:val="27"/>
          <w:szCs w:val="27"/>
        </w:rPr>
        <w:t xml:space="preserve">ЕСЛИ ВЫ ЗРИТЕЛЬ     </w:t>
      </w:r>
      <w:bookmarkEnd w:id="1"/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Применительно к спортивным соревнованиям есть несколько специфических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равил хорошего тона. Приезжайте вовремя, чтобы, проходя к своему месту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е беспокоить других болельщиков. Вы вполне можете подбадривать  ту  к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анду, за которую болеете, или своего любимого игрока, однако это  вовс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е означает, что вам надо оскорблять их соперников, поскольку такое  п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едение может привести едва ли не к драке с соседом, и вы немного  выиг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аете, если служитель стадиона или полицейский выведут вас на улицу  ч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ез ближайший выход. Постарайтесь не вскакивать с места в острые моменты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атча, потому что сидящие сзади тоже захотят увидеть голевые ситуации  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а вас обрушится шквал воплей: "Эй, ты там впереди, сядь на место!" Есл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гра, на которую вы пришли посмотреть, проходит под открытым небом и вам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захотелось закурить, проследите за тем, чтобы дым от  вашей  сигары  ил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игареты не шел кому-нибудь в лицо. И последнее по порядку -  но  не  п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значению - замечание: не толкайтесь! Коль скоро у вас после матча назн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чена встреча, встаньте за одну-две минуты до его  окончания  и  спокойн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киньте стадион. Если же вы захотите уйти, когда игра  будет  окончена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едленно следуйте вместе со всеми к выходу, не пытаясь пробраться сквозь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олпу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bookmarkStart w:id="2" w:name="3"/>
      <w:r>
        <w:rPr>
          <w:rFonts w:eastAsia="Courier New"/>
          <w:b/>
          <w:bCs/>
          <w:color w:val="00008B"/>
          <w:sz w:val="27"/>
          <w:szCs w:val="27"/>
        </w:rPr>
        <w:t xml:space="preserve">   </w:t>
      </w:r>
      <w:r>
        <w:rPr>
          <w:b/>
          <w:bCs/>
          <w:color w:val="00008B"/>
          <w:sz w:val="27"/>
          <w:szCs w:val="27"/>
        </w:rPr>
        <w:t xml:space="preserve">ЕСЛИ ВЫ УЧАСТНИК ИГРЫ       </w:t>
      </w:r>
      <w:bookmarkEnd w:id="2"/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Основное требование к тем, кто садится за игорный стол или выходит н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портивную площадку, состоит в том, чтобы эти  люди  владели  искусством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гры и обладали спортивным мастерством. А главное качество любого  хор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шего игрока заключается в умении сдерживать свои эмоции. Если же вы не в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остоянии заниматься спортом, сохраняя "хорошую мину при  плохой  игре"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ам не следует последнего даже начинать. Проклятия и брань из-за  каждой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ошибки или неудачи, извинения, жалобы и протесты по поводу  несправедл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ости вас ни до чего, кроме неприятностей, не доведут.  Первая  заповедь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портсмена - скрывать от других свое дурное  настроение.  Это  вовсе  н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значит, что вы никогда ни словом, ни жестом не можете выразить  удовлет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орение или досаду. Хладнокровие свидетельствует лишь о том, что вы сп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обны держать свои чувства под контролем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Следующее правило гласит, что в сомнительной ситуации всегда надо от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авать приоритет сопернику. Даже в том случае,  если  вам  кажется,  чт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ечь идет о чрезвычайно важном вопросе, никогда не спорьте  с  арбитром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Если он сказал, что мяч в теннисной партии был подан  за  пределы  поля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значит, так оно и было. Не нужно поворачиваться к зрителям с  перекошен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ой физиономией и громко говорить: "Он, должно быть, совсем ослеп!"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Одним из проявлений неспортивного поведения участника игры или состя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зания являются жалобы на свое состояние или отсутствие достаточного мас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ерства. Нередко приходится слышать  от  человека,  который  в  действ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ельности считает себя очень неплохим игроком, фразы типа: "Вообще-то  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 этой игре слабоват" или: "Я сегодня в ужасном состоянии - встал  не  с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ой ноги!" Вовсе не обязательно, что игрок лицемерит, скорее,  подсозн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ельно он хочет вызвать у зрителей восхищенное удивление,  если  удастс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одержать победу, или спасти репутацию в случае  поражения.  Единственна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итуация, в которой спортсмен  может  обоснованно  обсуждать  свое  мас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ерство, возникает тогда, когда источником огорчения становится еще худ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шая игра соперника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Пожалуй, самое неприятное проявление отсутствия  спортивного  духа  у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грока - жалобы на болезнь после проигранной встречи: "У меня так  болел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бок (или колено, или спина)! Я просто не знаю,  как  сумел  продержатьс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эту игру!"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Мастерства в состязаниях можно  достичь,  следуя  нескольким  простым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равилам. Прежде всего, сосредоточтесь на самой игре, а не на своих  п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еживаниях. Если победите, не заноситесь и не считайте, что стали  звез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ой первой величины. Злорадный победитель нередко  вызывает  еще  худши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чувства, чем неудачливый побежденный. Когда же вы проиграли, не  падайт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ухом, не протестуйте и не вступайте в пространные объяснения.  Если  вы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упали и ушиблись, не обращайте внимания на легкие царапины. Встаньте  н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оги и бодро начинайте готовиться к следующей игре. Именно так поступают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астоящие спортсмены, пользующиеся всеобщим уважением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Стоит обучить перечисленным правилам ваших детей, и лучше  всего  эт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елать, играя вместе с ними. Тогда они будут перенимать от вас не тольк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здоровый спортивный дух, но и терпимость, выдержку и  стремление  прийт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а помощь. Ведь пример в этом им будете подавать вы. Это в  вашей  воле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одители, показать детям, как сохранить скромность при победе и философ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ки отнестись к поражению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В каждом виде спорта существуют свои правила, которые следует неукос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ительно соблюдать и игрокам, и зрителям. Подробности можно легко  найт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 специальной литературе, они четко изложены в инструкциях и без особог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руда могут быть получены в ходе самой игры. Если же вас все эти  мног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численные правила раздражают и  утомляют,  запомните  только  одно:  без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жесткой регламентации спортивные соревнования не могли  бы  существовать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овсе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Помимо всевозможных "правил" большую роль в спорте играют еще и  "м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еры", о которых тоже не следует забывать. Во многих случаях, как  пок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зывает практика, они столь же традиционны и столь же важны в спорте, как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 сами правила игры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Обсудить, что следует понимать под хорошими манерами применительно  к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аждой из игр, в которые играют увлекающиеся спортом американцы,  прост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евозможно. Кроме того, в этом нет необходимости, поскольку  в  основном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эти манеры - нечто иное, как сочетание жесткой регламентации  с  обычной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ежливостью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Тем не менее, я выбрала пять видов спорта, в  которых  помимо  правил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ажную роль играют и хорошие манеры. Речь пойдет о лодочном спорте, тен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исе, гольфе, лыжах и беге. Именно на них я  останавливаюсь  сознательн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 трем причинам. Во-первых, потому, что ими увлекается  огромное  числ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юдей. Во-вторых, популярность их в последние годы возрастала  настольк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быстро, что многие  еще  недостаточно  хорошо  знакомы  с  правилами.  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-третьих, пожалуй, за исключением тенниса, при  занятиях  этими  видам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порта приверженность правилам этикета очень важна для обеспечения без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асности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bookmarkStart w:id="3" w:name="4"/>
      <w:r>
        <w:rPr>
          <w:rFonts w:eastAsia="Courier New"/>
          <w:b/>
          <w:bCs/>
          <w:color w:val="00008B"/>
          <w:sz w:val="27"/>
          <w:szCs w:val="27"/>
        </w:rPr>
        <w:t xml:space="preserve">   </w:t>
      </w:r>
      <w:r>
        <w:rPr>
          <w:b/>
          <w:bCs/>
          <w:color w:val="00008B"/>
          <w:sz w:val="27"/>
          <w:szCs w:val="27"/>
        </w:rPr>
        <w:t xml:space="preserve">Лодочный спорт  </w:t>
      </w:r>
      <w:bookmarkEnd w:id="3"/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Если вы впервые в жизни стали счастливым обладателем новой яхты - п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усной или моторной, - вам прежде всего обязательно надо внимательнейшим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образом ознакомиться с правилами безопасности на  воде.  Эти  правила  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нструкции можно без проблем получить в любом отделении службы береговой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охраны Соединенных Штатов. Кроме того, написано и продается в  магазинах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ного прекрасных книг об управлении яхтами  и  катерами.  Хорошо  усвоив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равила, существующие на других яхтах, капитан устанавливает порядок  н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обственном судне, который будет настолько жестким или  мягким,  как  он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ам того пожелает. Однако поскольку существуют  определенные  процедуры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оторые считаются наиболее верными и практичными, каждый гость должен  с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ими познакомиться перед тем, как дать согласие  на  приглашение  отпр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иться в плавание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На любой яхте или катере пространство крайне  ограничено,  поэтому  с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обой нужно брать минимальное количество вещей. Если вы собрались в дл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ельное путешествие, то предварительно должны выяснить, где и при  каких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обстоятельствах предполагается сходить на берег. Возможно, вам  придетс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рисутствовать на приемах и банкетах в пяти портах; однако поскольку лю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и на берегу, естественно, не встречались с вами в других портах, а  те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 кем вы отправились в путешествие по воде, прекрасно понимают  проблему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ограниченности пространства на яхте, вам будет вполне удобно  бывать  н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сех приемах в одном и том же вечернем туалете. Как правило,  предусмот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ительные капитаны имеют на борту запасную одежду на случай плохой пог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ы, но вам лучше будет специально справиться об этом перед отплытием  и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если понадобится, взять все необходимое с собой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Заядлым курильщикам нужно помнить о том, что спички и сигареты  можн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бросать за борт только с подветренной стороны,  так  чтобы  их  относил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етром подальше от яхты или катера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Хотя многие хозяева и капитаны яхт не возражают  против  того,  чтобы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ассажиры ходили по судну в грубой обуви, вы лишний раз проявите  вежл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ость, спросив мнение капитана на этот счет. Если он  будет  против,  н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удне ходите в той обуви, на которой он настаивает, а спускаясь  на  б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ег, берите с собой пару выходной обуви и переобувайтесь. Не забывайте 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ом, что обычные резиновые или кожаные подметки часто скользят. Если ях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у под порывами ветра в штормовую погоду будет бросать из стороны в ст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ону, вам гораздо удобнее будет передвигаться по ней  в  грубых  морских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ботинках, которые сделаны специально для таких условий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Ваш багаж должен быть упакован  только  в  мягкие  матерчатые  сумки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Жесткие чемоданы с собой в путешествие не берите - их трудно будет  раз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естить в багажных отсеках, а мягкие сумки спортивного типа займут мин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ум места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Если путешествие ваше будет проходить на большой, роскошной  яхте,  с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членами судовой команды следует обращаться точно так же, как с  домашней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рислугой на берегу. Относиться к ним надо вежливо и  уважительно.  Есл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то-то из членов судовой команды будет вам прислуживать и следить за в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шей одеждой, перед окончанием плавания можете оставить ему такие же ча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ые, как горничной, которая оказывала бы вам аналогичные услуги во врем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ашего пребывания в гостях на берегу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Остальные правила просты, поскольку полностью совпадают с  общеприня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ыми нормами вежливости. Не забывайте о том, что вашим хозяином во врем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лавания будет капитан, слово которого является законом прежде всего п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ому, что он отвечает за безопасность на судне, а также поскольку  этог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ребует обычная учтивость. Ведь только он один знает все о судне, на к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ором вы путешествуете, - и о гостях, и о членах судовой команды.  Кром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ого, капитан планирует все развлечения во время плавания, а  если  яхт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будет принимать участие в гонках и придет к финишу первой,  заслуга  эт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будет принадлежать исключительно ему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Что же касается гордого владельца недавно купленной яхты  -  будь  т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удно для развлекательных путешествий, крейсерская яхта, ялик или  шлюп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- ему необходимо соблюдать определенные правила хорошего тона как в  г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ани, так и в открытом море. Некоторые из этих правил продиктованы  тр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бованиями безопасности, другие - просто дань хорошим манерам,  благодар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оторым морское путешествие доставит больше удовольствия как вам, так  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ем, кто плавает на других судах. Ниже перечислены некоторые  положения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облюдаемые предусмотрительными и пользующимися всеобщим уважением кап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анами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Перед отплытием в ранний час такой капитан не станет прогревать  дв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гатель на высоких оборотах, усиливающих шум мотора,  а  также  не  будет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этого делать дольше, чем требуется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Он обратит внимание на надписи: "Не будить",  проплывая  мимо  других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удов, стоящих у причала.</w:t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Он постарается, оказавшись рядом с этими судами, не обдавать их  фон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анами брызг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Когда его яхта стоит в гавани рядом с другими, он позаботится о  том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чтобы проводимые на борту вечеринки не были слишком шумными и не затяг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ались допоздна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Ставя судно на якорную стоянку, капитан следит за тем, чтобы не пом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шать рыбакам, тралящим рыбу, и не порвать их сети.</w:t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Проплывая мимо небольших рыбачьих лодок, он замедляет ход,  чтобы  н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еревернуть их и не распугать рыбу.</w:t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Без крайней необходимости не выбрасывает в море мусор и отходы,  сох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аняя их в пластиковых контейнерах, которые опустошает на берегу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Капитан до минимума сокращает телефонные переговоры с берегом,  помн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ри этом, что все, о чем он будет говорить, может слышать каждый из тех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то стоит рядом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Поскольку люди на борту судна живут тесным коллективом, особое знач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ие приобретает учет интересов тех, с кем вы путешествуете.  Прежде  чем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что-либо сделать, подумайте, не доставит  ли  это  беспокойства  другим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тарайтесь всегда принимать во внимание привычки остальных пассажиров  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мнить о том, что им нравится, а что их раздражает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bookmarkStart w:id="4" w:name="5"/>
      <w:r>
        <w:rPr>
          <w:rFonts w:eastAsia="Courier New"/>
          <w:b/>
          <w:bCs/>
          <w:color w:val="00008B"/>
          <w:sz w:val="27"/>
          <w:szCs w:val="27"/>
        </w:rPr>
        <w:t xml:space="preserve">   </w:t>
      </w:r>
      <w:r>
        <w:rPr>
          <w:b/>
          <w:bCs/>
          <w:color w:val="00008B"/>
          <w:sz w:val="27"/>
          <w:szCs w:val="27"/>
        </w:rPr>
        <w:t xml:space="preserve">Теннис    </w:t>
      </w:r>
      <w:bookmarkEnd w:id="4"/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К сожалению, у ведущих игроков нашей страны, впрочем, как и у  участ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иков международных матчей, отсутствуют какие бы то ни было хорошие  м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еры. В отличие от них, на региональных турнирах теннисисты обычно  пр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ерживаются правил хорошего тона. Тем не менее,  эти  правила  настольк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часто бывают нарушены, что следует остановиться на некоторых из них под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обнее, поскольку в теннис невозможно играть  без  партнера  в  отличие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кажем, от гольфа или катания на лыжах. Поэтому наиболее важные  правил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этикета при игре в теннис связаны с поведением игроков по отношению друг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 другу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Прежде всего, никогда не подвергайте сомнению слова  судьи  на  лини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ли арбитра. Вам может показаться, что мяч с вашей подачи коснулся земл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а расстоянии фута до края площадки, но судье видно лучше, и его решени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олжно стать окончательным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Если мяч с вашего корта попал на соседний, где тоже идет игра, подож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ите, пока игроки закончат начатую партию. Не стоит, прерывая игру сос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ей, кричать: "Бросьте нам, пожалуйста, мяч", либо врываться на соседний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орт, чтобы забрать его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Меняйтесь местами перед началом каждой нечетной партии,  если  одному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з игроков мешает солнце или ветер. Это - обязательное правило при  пр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едении любого турнира, поэтому  его  стоит  соблюдать  и  на  дружеской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стрече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Дети и начинающие теннисисты не могут допускаться на корты в выходны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ни или в те часы, когда площадка нужна людям, занятым в другое время н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аботе. Такого рода расписание практикуется во многих  клубах.  Если  ж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овичок в будние дни тоже занят на работе, ему можно предложить  польз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аться кортом лишь рано утром или поздно вечером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Приехав на корт в назначенное время и увидев, что на нем доигрываетс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следняя партия, спокойно дождитесь ее  окончания,  не  расхаживайте  в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аздражении перед игроками, не кидайте  мячи,  не  бросайте  многознач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ельных взглядов. Вежливее всего вы поступите, если  скажете:  "Спокойн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оигрывайте вашу партию, мы вполне можем несколько минут подождать". Ес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и же вы - один из игроков на корте, продолжайте игру, завершайте партию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 освобождайте корт даже в том случае, если сет не будет закончен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После окончания игры вовсе не обязательно прыгать  через  сетку,  как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это делают иногда знаменитые теннисисты, которых показывают в  кино,  н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сегда надо подойти к сетке, пожать руку вашему  партнеру  и  поздравить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его в том случае, если он выиграл, либо поблагодарить за прекрасную пар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ию, если он проиграл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Обычно во время игры принято надевать белый теннисный  костюм.  Когд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остюм чистый, опрятный и скромный - неважно, белый или светлых тонов  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он вполне подойдет для любого корта в любом уголке страны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bookmarkStart w:id="5" w:name="6"/>
      <w:r>
        <w:rPr>
          <w:rFonts w:eastAsia="Courier New"/>
          <w:b/>
          <w:bCs/>
          <w:color w:val="00008B"/>
          <w:sz w:val="27"/>
          <w:szCs w:val="27"/>
        </w:rPr>
        <w:t xml:space="preserve">   </w:t>
      </w:r>
      <w:r>
        <w:rPr>
          <w:b/>
          <w:bCs/>
          <w:color w:val="00008B"/>
          <w:sz w:val="27"/>
          <w:szCs w:val="27"/>
        </w:rPr>
        <w:t xml:space="preserve">Гольф   </w:t>
      </w:r>
      <w:bookmarkEnd w:id="5"/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Гольф всегда считался (и не без оснований) игрой богатых людей. Одн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о в настоящее время, когда по всей стране появились тысячи площадок дл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гры в гольф, совсем не обязательно становиться членом  элитного  клуба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чтобы получить возможность играть в эту игру, и теперь ею могут  наслаж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аться миллионы людей. Новичкам следует научиться  не  только  правильн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бить по мячу, но и усвоить некоторые правила хорошего тона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Гольф предъявляет к игрокам особенно  жесткие  требования  соблюдени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равил хорошего тона, поскольку ни одна другая игра не предполагает  т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ого исключительного хладнокровия. С уверенностью можно сказать, что иг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ок, потерявший терпение, почти наверняка будет постоянно  промахиватьс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 в результате проиграет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Игроки в гольф, конечно, знают все правила  и  соблюдают  их;  однак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ногда случается, что к площадке для гольфа подходят люди,  которым  х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чется последить за игрой. Если они знакомы с  участниками  состязаний  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это одно дело, но случайным прохожим там делать нечего. Присутствие пос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оронних легко выводит из равновесия неуверенного в себе игрока, особен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о в тех случаях, когда незваные зрители настолько невежливы, что позв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яют себе делать вслух какие бы то ни было замечания. Если же проводятс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оревнования, зрители на них, конечно, бывают, поэтому нервным и раздр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жительным спортсменам лучше не принимать в игре участия, особенно  когд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ечь идет о парных состязаниях - тогда они наверняка подведут партнера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Давайте рассмотрим сейчас те правила, которые позволят избежать опас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ости на площадке для гольфа, где собралось много народа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Ни при каких обстоятельствах не бейте по мячу, пока пространство  п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ед вами не будет свободно от зрителей.  По  выходным  на  площадке  дл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гольфа один из участников состязания, как правило, указывает первую мет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у для мяча и говорит, когда следует посылать его в лунку. Если же так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го человека нет, вы должны дождаться, пока те, кто  играет  перед  вами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ройдут две первые лунки и наверняка не помешают вам сделать  удар.  Эт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равило относится к прохождению всех  восемнадцати  лунок.  Единственным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сключением может стать ситуация, когда те, кто следуют перед вами,  з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етят, что вы их обгоняете, и пропустят вас вперед. В этом случае дожд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есь, по крайней мере, пока они закончат очередной бросок,  и  бейте  п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ячу только тогда, когда убедитесь, что все следят за тем, чтобы  вы  н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ромахнулись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Если вы сильно ударили по мячу и послали его в другого игрока  или  в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еожиданно показавшегося из-за куста человека, искавшего  там  мяч,  чт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есть силы крикните: "Берегись!" Хотя уже невозможно  будет  поймать  ваш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яч на лету или увернуться от него, но, услышав ваш крик, человек,  ск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ее всего, прикроет руками голову и, возможно, защитит себя от серьезн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го ушиба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Когда вам нужно загнать мяч в "слепую" лунку (лунку, которая не видн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 того места, откуда вы бьете по мячу), пошлите человека, прислуживающ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го при игре, или другого игрока туда, откуда можно увидеть "слепую" лун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у. Если поблизости будут находиться другие  игроки,  посланный  человек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днятием руки даст вам сигнал подождать,  а  когда  можно  будет  бить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змахнет руками и сам отойдет на безопасное расстояние, чтобы  вы  могл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ударить по мячу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Перед тем как нанести удар, оглядитесь вокруг. Вы можете  задеть  к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го-то, размахивая клюшкой, либо попасть отлетевшим при ударе комом земл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ли камнем. Это относится к каждому удару в ходе игры  -  прислуживающий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ам человек или другие игроки могут стоять сзади ближе, чем вы предпол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гаете. В любом случае, спокойней будет, если перед тем, как  ударить  п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ячу, вы оглянетесь назад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В дополнение к этим правилам безопасности на площадке для гольфа  су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ществуют и другие, соблюдение которых сделает игру  более  приятной  дл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грока и будет способствовать  постепенному  повышению  его  спортивног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астерства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Никогда не разговаривайте, не стучите клюшкой и не двигайтесь,  когд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оперник готовится бить по мячу. Особенно важно соблюдать тишину на тр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е, где требуется исключительная сосредоточенность,  однако  и  в  любой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ругой части площадки это тоже имеет большое значение. Даже если вам к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жется, что вы стоите достаточно далеко от игрока, который должен пробить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 мячу, ветер может донести до него ваши слова, или же, обернувшись дл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удара, он краем глаза заметит какое-то ваше движение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Следует упомянуть еще одно правило, имеющее отношение  не  столько  к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этикету, сколько к удобству при игре вдвоем или вчетвером:  первым  бьет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от, чей мяч оказался дальше всего от лунки. Есть некоторые правила, к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ающиеся конкретных ситуаций, однако при игре в кругу друзей  их  соблю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ать необязательно. Игрок, чей мяч оказался ближе всего к  лунке,  может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ыбирать, забрасывать ли его в эту лунку, или, чтобы выиграть время, п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еходить к следующей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Играющие вчетвером должны пропустить двоих в том случае, если вперед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есть пустая лунка. Это условие достаточно существенно,  поскольку  когд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гроки находятся прямо перед вами, те, кто играет вдвоем,  должны  будут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задержаться, и у одной лунки окажется шесть или более игроков, а те, кт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ледует за ними, вынуждены будут ждать еще дольше. В том случае, если з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четырьмя игроками движутся еще четверо, или за двумя -  двое,  и  первы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замедляют продвижение вторых, со стороны более медлительных будет крайн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евежливо задерживать тех, кто движется значительно быстрее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Обычно игрок, который набрал меньше всего очков у  предыдущей  лунки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ервым переходит к следующей. Если вместе выступают двое или более игр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ов, первым по мячу бьет тот, у кого было меньше  очков  при  проходе  к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редыдущей лунке. Однако когда выступает команда, все ее члены,  успешн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рошедшие предыдущий драйв, в том же порядке переходят к новому, вне з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исимости от того, кто из них сколько очков набрал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Следующие три правила имеют отношение к надлежащему  содержанию  пл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щадки для гольфа. Излишне, наверное, говорить о том,  что  куски  дерна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ырванные при ударе клюшкой по мячу, должны быть восстановлены, но  есл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то-то из игроков после тяжелого рабочего дня ходит  прямо  по  игровому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лю, это значит, что в данном районе обучение игре в  гольф  поставлен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е на должную высоту. Важно также восстанавливать  те  выбоины,  которы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озникают на поле при падении мяча после сильного удара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После нанесения удара по мячу игрок (или прислуживающий ему  человек)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олжен засыпать песком следы обуви, оставленные на площадке, и  след  от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удара клюшки и разровнять песок граблями. Если таковых  поблизости  нет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это надо тщательно сделать с помощью клюшки или как-то иначе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Все игроки в гольф будут получать от игры еще  большее  удовольствие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если, придерживаясь этих правил, сумеют держать свои чувства под контр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ем и соблюдать общепринятые нормы вежливого поведения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bookmarkStart w:id="6" w:name="7"/>
      <w:r>
        <w:rPr>
          <w:rFonts w:eastAsia="Courier New"/>
          <w:b/>
          <w:bCs/>
          <w:color w:val="00008B"/>
          <w:sz w:val="27"/>
          <w:szCs w:val="27"/>
        </w:rPr>
        <w:t xml:space="preserve">   </w:t>
      </w:r>
      <w:r>
        <w:rPr>
          <w:b/>
          <w:bCs/>
          <w:color w:val="00008B"/>
          <w:sz w:val="27"/>
          <w:szCs w:val="27"/>
        </w:rPr>
        <w:t xml:space="preserve">Катание на лыжах  </w:t>
      </w:r>
      <w:bookmarkEnd w:id="6"/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Число людей, увлекающихся зимой лыжами, в последнее время увеличилось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рактически на столько же, насколько возросло количество любителей  игры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 гольф в летнее время. При этом многие правила  этикета  для  лыжников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ак и для любителей гольфа, определяются, в первую очередь, соображения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и безопасности. Можно даже сказать, что помимо обычных правил  хорошег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она и заботы о ближних, все нормы поведения  на  лыжных  и  горнолыжных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рассах продиктованы прежде всего стремлением избежать опасных ситуаций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Никогда не катайтесь на лыжах в одиночку. Даже с самым опытным в мир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ыжником может произойти несчастный случай - точнее говоря, именно с х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ошими лыжниками, как  правило,  случаются  самые  большие  неприятност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з-за высокой скорости, которую они развивают при спуске с горы. А холод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 горы не считаются со спортивным мастерством,  так  что,  если  с  вам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что-то случится при спуске с горы, и при этом никто не будет знать,  гд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ы, помочь вам будет очень нелегко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Никогда не вставайте на лыжню, которая закрыта для спуска. Ее  потому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 закрывают, что считают слишком опасной для  спуска  в  данный  отрезок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ремени. Некоторые сорвиголовы думают, что им все ни по чем,  и  съехать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низ по временно закрытой лыжне для  них  не  составит  никакого  труда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о-первых, желание прокатиться по этой лыжне глупо хотя бы  потому,  чт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ыжные патрули не обязаны осматривать тот склон,  кататься  по  которому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читается опасным, и в том случае, если что-то  произойдет  с  лыжником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ешившим нарушить этот запрет, ему никто не придет на помощь. Во-вторых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ыжня может быть закрыта потому, что ее хотят сохранить в хорошем сост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янии, скажем, для соревнований. В этом случае использование  недействую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щей лыжни означало бы неуважение как к тем, кто закрыл ее, так и к  дру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гим лыжникам, которые должны будут позже ею воспользоваться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Никогда не вставайте на лыжню и не пытайтесь съехать по склону,  есл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е уверены в том, что с легкостью сможете это сделать.  На  всех  лыжных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базах каждая лыжня помечена указателями: "Для начинающих лыжников", "Дл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ыжников среднего уровня" или "Для опытных лыжников", а  иногда  -  "Дл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ачинающих лыжников и для лыжников среднего уровня". Если вы  встали  н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ыжи совсем недавно, не стройте иллюзий, что  преуспев  в  других  видах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порта, и на лыжах сможете кататься, как  ваша  подруга  Сэлли,  которая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стоянно занимается лыжами с трех лет. Не стоит подниматься на  вершину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горы, чтобы оттуда вместе с ней спуститься  по  только  что  проложенной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ыжне для мастеров. Вполне возможно, что вы не только сломаете себе  н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гу, но и сильно разозлите опытных лыжников, которым предназначалась  эта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ыжня, когда они на большой  скорости  вынуждены  будут  посреди  дорог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объезжать выбоину, оставшуюся после падения новичка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На эту проблему можно взглянуть и с другой стороны. Если вы - опытный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ыжник, любящий скоростные спуски, держитесь подальше от склонов,  пред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азначенных для новичков и лыжников среднего уровня. Такие трассы  почт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сегда бывают переполненными, а для неопытного новичка нет ничего  опас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ее, чем мастер, который проносясь рядом с ним на бешеной скорости,  з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евает концы его лыж или даже сбивает с ног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На лыжне не принято ставить указатели скорости, подобные тем, которы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стречаются на автомобильных дорогах: "10 миль в час", "20 миль  в  час"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ли "40 миль в час" и т.п. Однако нередко лыжник, движущийся  с  большей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коростью, должен обогнать на узкой лыжне того, кто движется  медленнее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Чтобы предупредить кого-то о том, что вы собираетесь его (или ее)  обог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ать, следует крикнуть: "Обхожу справа" или "Обгоняю слева".  Указав,  с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акой стороны вы намереваетесь произвести обгон, вы, таким образом, пр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упреждаете более медлительного лыжника, что ему надо посторониться или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 крайней мере, не сворачивать в ту сторону, с которой его будут  обх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ить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Если, тем не менее, из-за какого-то просчета или по иной  причине  вы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били другого лыжника, ОСТАНОВИТЕСЬ! Извинитесь перед ним и  прежде  чем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ехать дальше, обязательно убедитесь в том, что не причинили ему никаког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реда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Если сбитому.трудно подняться на ноги, обычная  вежливость  обязывает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ас прийти к нему на помощь. В том случае, если он не в состоянии встать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ли чувствует сильную боль, не покидайте его, стараясь позвать  кого-н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будь на помощь, а останьтесь вместе с ним, делая  все  возможное,  чтобы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мочь пострадавшему, в частности, ослабив  крепления,  пока  к  вам  н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дъедет другой лыжник. Тогда - и только тогда, - попросите подъехавшег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остаться с потерпевшим и, как можно скорее поезжайте искать лыжный  пат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уль. Никогда не пытайтесь сдвинуть упавшего лыжника, который не в  сос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оянии подняться. Если у человека  случился  перелом,  вы  можете  резк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ухудшить его состояние, не зная,  как  именно  следует  транспортировать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страдавшего. Сотрудников лыжного патруля этому специально обучают, вы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ают им необходимое для транспортировки снаряжение, с которым они и пр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едут за потерпевшим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Не забывайте о том, что гора может быть очень большой,  и  найти  к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го-нибудь поблизости в нужный момент зачастую оказывается нелегко.  Есл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ы приехали кататься на лыжах с родственниками  или  друзьями,  было  бы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овсем не лишним договариваться о встречах в условленном месте в опред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енный час, чтобы перекусить, вместе отправиться домой или  просто  так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а всякий случай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Помимо этого, хорошие манеры на лыжне предполагают постоянную  заботу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о других. Не подтрунивайте над начинающими даже в шутку, не  хвастайтесь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обственным мастерством. Когда в очереди на подъемник много  народа,  н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адо лезть вперед, стараясь втиснуться перед теми, кто уже отстоял свое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покойно и терпеливо встаньте, как и все остальные, в хвост. Если вы к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ались на лыжах в одиночестве, предложите  еще  какому-нибудь  одинокому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ыжнику подняться вместе с вами на двойном подъемнике, чтобы при подъем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и одно место не пустовало. Если же вы катаетесь с группой, не  задерж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вайте более опытных лыжников, заставляя себя ждать, а  если  вы  сами  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астер, не настаивайте на том, чтобы начинающие катались вместе с  вами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скольку они все равно не смогут за вами угнаться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Катание на лыжах - замечательный вид спорта, который не только  физ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чески укрепляет ваш организм, но и вносит новизну в общение с окружающи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и. Однако здесь в большей степени,  чем  при  занятиях  другими  видам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спорта, важен учет интересов других людей и хорошие манеры, что помогает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лучить максимальное удовольствие и обеспечить безопасность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bookmarkStart w:id="7" w:name="8"/>
      <w:r>
        <w:rPr>
          <w:rFonts w:eastAsia="Courier New"/>
          <w:b/>
          <w:bCs/>
          <w:color w:val="00008B"/>
          <w:sz w:val="27"/>
          <w:szCs w:val="27"/>
        </w:rPr>
        <w:t xml:space="preserve">   </w:t>
      </w:r>
      <w:r>
        <w:rPr>
          <w:b/>
          <w:bCs/>
          <w:color w:val="00008B"/>
          <w:sz w:val="27"/>
          <w:szCs w:val="27"/>
        </w:rPr>
        <w:t xml:space="preserve">Бег   </w:t>
      </w:r>
      <w:bookmarkEnd w:id="7"/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Бегуны, использующие пешеходные дорожки, должны держаться правой сто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оны. Хоть им никто не запрещает бегать, и пешеходы должны  уступать  им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орогу, тем, кто занимается этим видом спорта вдвоем или группами,  сл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ует бежать гуськом, оставляя место для пешеходов. Если же  рядом  бегут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ва или три бегуна, вынуждая остальных отскакивать в сторону, это свид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ельствует об их крайней невоспитанности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bookmarkStart w:id="8" w:name="9"/>
      <w:r>
        <w:rPr>
          <w:rFonts w:eastAsia="Courier New"/>
          <w:b/>
          <w:bCs/>
          <w:color w:val="00008B"/>
          <w:sz w:val="27"/>
          <w:szCs w:val="27"/>
        </w:rPr>
        <w:t xml:space="preserve">   </w:t>
      </w:r>
      <w:r>
        <w:rPr>
          <w:b/>
          <w:bCs/>
          <w:color w:val="00008B"/>
          <w:sz w:val="27"/>
          <w:szCs w:val="27"/>
        </w:rPr>
        <w:t xml:space="preserve">КАРТОЧНЫЕ ИГРЫ     </w:t>
      </w:r>
      <w:bookmarkEnd w:id="8"/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Соблюдать те же правила и демонстрировать хорошие манеры, которые бы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и описаны выше, должны также игроки в бридж,  кункен,  покер  и  другие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карточные игры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Раздражительности и нервозности за игрой надо бояться, как чумы. Если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и есть что-то худшее, чем обсуждение только что законченной партии,  так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это беспрестанное повторение одним из игроков какого-нибудь звука, разд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ажающего всех остальных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Кроме того, никому из присутствующих не понравится, если кто-то будет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барабанить по столу пальцами, щелкать, цыкать зубом, свистеть,  потирать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лицо, почесывать картами подбородок или ходить с таким видом, как  будт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его так и подмывает крикнуть остальным: "Я отлично знаю, как вы собирае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тесь сыграть, давно всех вас вычислил наперед и приготовил карту на каж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дый ваш ход!"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Есть немало блестящих игроков, которых нечасто приглашают играть лишь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потому, что они страдают такими нелепыми привычками, которые очень разд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ражают остальных. Не стоит из-за этого лишать себя  многочисленных  воз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можностей интересно провести вечер, лучше попытаться избавиться от своих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еприятных привычек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Сетования и жалобы на плохие карты, которые вам  постоянно  выпадают,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не увеличат ваш шанс на выигрыш. Партнерам вашим тоже не одни тузы  сда-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ют, и на их сочувствие рассчитывать вам вряд ли стоит.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Не пытайтесь чем-то оправдывать свою плохую игру. Если вы неправильно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отреагировали на ход партнера, лучше всего перед ним  извиниться  и  тем</w: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ограничить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06:00Z</dcterms:created>
  <dc:creator>каб 212</dc:creator>
  <dc:description/>
  <cp:keywords/>
  <dc:language>en-US</dc:language>
  <cp:lastModifiedBy>каб 212</cp:lastModifiedBy>
  <dcterms:modified xsi:type="dcterms:W3CDTF">2012-05-04T11:07:00Z</dcterms:modified>
  <cp:revision>1</cp:revision>
  <dc:subject/>
  <dc:title> СПОРТ И ИГРЫ   </dc:title>
</cp:coreProperties>
</file>