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Муниципаль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детский сад комбинированного вида №94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седание педагогического совет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4 от 27.03.2014 г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Style16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едующий детским садом №54 </w:t>
            </w:r>
          </w:p>
          <w:p>
            <w:pPr>
              <w:pStyle w:val="Style16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Т.С. Живанская</w:t>
            </w:r>
          </w:p>
          <w:p>
            <w:pPr>
              <w:pStyle w:val="Style16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___»____________________2014 г.                                                          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hanging="5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 образования (далее – ФГОС ДО)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дошкольном образовательном учреждении детском 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азвивающегого вида № 54 в 2014 -2015 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подготовка и управление процессом введения ФГОС ДО в детском саду №5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организационно - управленческих решений, регулирующих реализацию введения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тодического и информационного сопровождения реализации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 нормативно-правовой базы необходимыми документами, регулирующими реализацию ФГОС Д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евая группа участников</w:t>
      </w:r>
      <w:r>
        <w:rPr/>
        <w:t>: заведующий,  педагогические работники детского сада, родители (законные представ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ет нормативно – правовых документов, регулирующих реализацию ФГОС 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по  методическому сопровождению  введения ФГОС ДО  в детском саду № 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й план деятельности  в данном направлении в 2014 - 2015 учебном году.</w:t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58"/>
        <w:gridCol w:w="1777"/>
        <w:gridCol w:w="1638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полагаемые</w:t>
              <w:br/>
              <w:t>результ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й этап к введению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Формирование состава рабочей группы   по обеспечению введения федерального государственного образовательного стандарта дошкольного   образования (ФГОС ДО)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ей группе по внедрению ФГОС ДО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Март-апрел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Разработка и утверждение плана – графика мероприятий по введению ФГОС ДО в детском са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.</w:t>
            </w:r>
          </w:p>
          <w:p>
            <w:pPr>
              <w:pStyle w:val="Normal"/>
              <w:rPr/>
            </w:pPr>
            <w:r>
              <w:rPr/>
              <w:t>Приказ об утверждении плана-граф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Апрель 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 к трудовому догов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 изменений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Предоставление заявки на курсы повышения квалификации</w:t>
            </w:r>
          </w:p>
          <w:p>
            <w:pPr>
              <w:pStyle w:val="Normal"/>
              <w:ind w:left="105" w:hanging="0"/>
              <w:rPr/>
            </w:pPr>
            <w:r>
              <w:rPr/>
              <w:t>педагогических работников детского сада по вопросам реализации ФГОС</w:t>
            </w:r>
          </w:p>
          <w:p>
            <w:pPr>
              <w:pStyle w:val="Normal"/>
              <w:ind w:left="105" w:hanging="0"/>
              <w:rPr/>
            </w:pPr>
            <w:r>
              <w:rPr/>
              <w:t>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014г.- 35%</w:t>
            </w:r>
          </w:p>
          <w:p>
            <w:pPr>
              <w:pStyle w:val="Normal"/>
              <w:ind w:left="105" w:hanging="0"/>
              <w:rPr/>
            </w:pPr>
            <w:r>
              <w:rPr/>
              <w:t>2015- 6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В  течение 2014г. –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рганизация и  проведение мониторинга готовности педагогических</w:t>
            </w:r>
          </w:p>
          <w:p>
            <w:pPr>
              <w:pStyle w:val="Normal"/>
              <w:ind w:left="105" w:hanging="0"/>
              <w:rPr/>
            </w:pPr>
            <w:r>
              <w:rPr/>
              <w:t>работников к работе по ФГОС ДО  и</w:t>
            </w:r>
          </w:p>
          <w:p>
            <w:pPr>
              <w:pStyle w:val="Normal"/>
              <w:ind w:left="105" w:hanging="0"/>
              <w:rPr/>
            </w:pPr>
            <w:r>
              <w:rPr/>
              <w:t>последующих мониторинговых процеду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мониторин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Август - сентябрь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 – правовое обеспечение введения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Внесение изменений и дополнений в Устав и другие локальные а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оло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беспечение соответствия нормативно-правовой базы требованиям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нормативно-правовой докум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ля обеспечения ООП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Разработка на основе примерной образовательной программы основной образовательной программы детского сада №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детского сада №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,</w:t>
            </w:r>
          </w:p>
          <w:p>
            <w:pPr>
              <w:pStyle w:val="Normal"/>
              <w:rPr/>
            </w:pPr>
            <w:r>
              <w:rPr/>
              <w:t>члены рабочей группы по введению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Корректировка учебного плана в соответствии с требованиями 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Учебный план на 2014-2015 уч.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Приведение в соответствии с требованиями ФГОС ДО должностных инструкций работников детского са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полнительные соглашения к трудовому договор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 – методическое обеспечение введения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Утверждение состава  и плана рабочей группы по введению ФГОС ДО  в детском саду № 54 в 2013-2015 год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абочей груп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Март-апрел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ценка готовности организации и педагогического коллектива к введению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анных о готовности ДОУ к внедрению ФГОС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5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Организация и проведение  методических мероприятий (консультаций, семинаров и др.) по проблемам введения федерального государственного образовательного стандарта дошкольного образования (ФГОС ДО)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,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В течении 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и педагогических работников детского сада в семинарах, административных совещаниях по проблемам внедрения ФГОС дошкольно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 и административных совещаний, семинаров для педагогических работников детского сада по вопросам внедрения ФГОС дошкольно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ических работников по вопросам внедрения ФГОС дошкольно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ктико-ориентированных форм трансляции педагогического опыта по внедрению ФГОС дошкольного образования: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едагогический ринг «В объективе: ФГОС ДО или  Дошколенок – счастливый ребенок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едметно-пространственная среда в группе в будущем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Модель успешного выпускника детского сада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карусель «Педагогические размышления: реалии и перспектив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г.,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тодических рекомендаций «Планирование образовательного процесса в ДОУ в соответствии с ФГОС Д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Изучение, обсуждение и реализация методических рекомендаций, информационно-методических писем федерального, регионального и муниципального уровня по</w:t>
            </w:r>
          </w:p>
          <w:p>
            <w:pPr>
              <w:pStyle w:val="Normal"/>
              <w:ind w:left="105" w:hanging="0"/>
              <w:rPr/>
            </w:pPr>
            <w:r>
              <w:rPr/>
              <w:t>вопросам введения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В течении 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8" w:hanging="0"/>
              <w:rPr/>
            </w:pPr>
            <w:r>
              <w:rPr/>
              <w:t>3.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Разработка годового плана работы детского сада № 54 с учётом введения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деятельности детского са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 </w:t>
            </w:r>
            <w:r>
              <w:rPr/>
              <w:t>Апрель - май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, воспитатели, педаг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8" w:hanging="0"/>
              <w:rPr/>
            </w:pPr>
            <w:r>
              <w:rPr/>
              <w:t>3.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внедрению ФГОС дошкольного образования в детский сад № 5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8" w:hanging="0"/>
              <w:rPr/>
            </w:pPr>
            <w:r>
              <w:rPr/>
              <w:t>3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Создание предметно – пространственной среды в рамках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одители (законные представители); педагогический  коллекти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8" w:hanging="0"/>
              <w:rPr/>
            </w:pPr>
            <w:r>
              <w:rPr/>
              <w:t>3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стерства «Открытые просмотры совместной образовательной деятельности с воспитанникам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С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8" w:hanging="0"/>
              <w:rPr/>
            </w:pPr>
            <w:r>
              <w:rPr/>
              <w:t>3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ктивно - методических писем и методических рекомендаций (федеральных, региональных, муниципальных) по вопросам внедрения ФГОС дошкольно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нформационно – аналитическое, диагностическое и научно-методическо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беспечение введения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Проведение мониторинга результатов освоения основной образовательной программы дошкольного 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.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 работы детского сада № 54 в течение 2014, 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Размещение на официальном сайте детского сада № 54 информации о введении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раницы (рубр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Живанская Т.С., </w:t>
            </w:r>
          </w:p>
          <w:p>
            <w:pPr>
              <w:pStyle w:val="Normal"/>
              <w:rPr/>
            </w:pPr>
            <w:r>
              <w:rPr/>
              <w:t>Щербан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Информирование родительской общественности о подготовке к введению и порядке перехода на ФГОС ДО (родительские собрания, информационные стенды, сайт и т.д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информационные материалы, стат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 работы в течение 2014, 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Живанская Т.С., педагог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августовском Педагогическом совете вопроса по готовности ДОУ к внедрению ФГОС дошко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беспечение публичной отчётности о ходе и результатах введения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, публичный докл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одительской общественности и социальными партнерами по вопросам внедрения ФГОС дошко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 Кадровое обеспечение внедрения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Анализ кадрового обеспечения введения и реализации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5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Корректировка  плана – графика повышения квалификации педагогов и руководящих работников в связи с ведением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рохождения 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5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беспечение участия в курсовых мероприятиях администрации и педагогов детского сада № 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еминаров, консультаций и др. мероприятий в ДОУ по реализации ФГОС дошко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едагогического опыта по вопросам внедрения ФГОС дошко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овое обеспечение введения 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Составление сметы расходов по реализации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Смета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Живанская Т.С., завхоз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новой системе оплаты труда, направленной на повышение качества дошкольного образования (при необходимости), в том числе разработка локальных актов, регламентирующих установление заработной платы работников ДОУ, стимулирующих надбавок и доплат, порядка и размеров премир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овой системе оплаты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До 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комиссия по стимулирующим выплат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участников образовательных отнош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Создание материально – технических условий в соответствии с требованиям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ФГОС Д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Мониторинг по вопросу оснащенности образовательного процесса и оборудования помещений,  кабинетов   в соответствии с требованиями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готовности ДОУ к внедрению ФГОС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4, 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обеспечение программно-методической литературой, наглядными пособиями, игрушками и средствами ИКТ в соответствии с ФГОС дошкольно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пособий, игр, игрушек, средств И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беспечение соответствия материально-технической базы требованиям ФГОС ДО (приобретение пособий, оборудования и т.д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пособий, игр, игрушек, средств И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Живанская Т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Обеспечение соответствия санитарно-гигиенических условий требованиям ФГОС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недрению ФГОС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, медицинская сес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;Arial Unicode MS" w:cs="Lohit Hindi;Arial Unicode MS"/>
      <w:kern w:val="2"/>
      <w:sz w:val="28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2:00Z</dcterms:created>
  <dc:creator>Пользователь</dc:creator>
  <dc:description/>
  <cp:keywords/>
  <dc:language>en-US</dc:language>
  <cp:lastModifiedBy>9</cp:lastModifiedBy>
  <cp:lastPrinted>2014-05-05T16:28:00Z</cp:lastPrinted>
  <dcterms:modified xsi:type="dcterms:W3CDTF">2014-11-07T11:22:00Z</dcterms:modified>
  <cp:revision>3</cp:revision>
  <dc:subject/>
  <dc:title/>
</cp:coreProperties>
</file>