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96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32735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 спорту, закрепить знания о зимних видах спорта, развивать ловкость, быстроту, умение ориентироваться в пространстве, развивать умение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подражательные движения, воспитывать  чувство товарищества и спортивный характе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быстроту, силу, ловкость, выносливость, гибкост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вершенствовать двигательные умения и навыки де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детей потребность в здоровом образе жизн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у детей чувство гордости  за собственные успехи и достижения, побуждать совершенствовать положительный нравственный выб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сширять представления детей о спорте, совершенствовать пространственные, количественные, временные представл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о возникновении Олимпийских игр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репродукций, альбомов, журналов на спортивную тематик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с детьми стихов и песен на спортивную тематик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материалов, где представлены элементы олимпийских игр – шествие спортсменов, поднятие флага, соревн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 спорте, олимпийском движен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флаг, «олимпийский огонь», детские клюшки - 2шт, снежки ватные - 12шт, лыжи - 2шт, санки  – 2 шт, мишень - 2 шт, ориентиры  – 8 шт, игрушки - талисманы,  2 эстафетные палочки («факелы»), аудиозапись спортивных песен, гимнов Олимпиады, медали, грам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портплощадку под звуки «Олимпийского марша» В. Попова входят команд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оманда – Медведи; 2 команда – Леопар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Добрый день, дорогие друзья, подлинные любители спорта, красоты и здоровья. Я рада приветствовать Вас на нашем празднике «Малых Олимпийских игр»!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 праздник спор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 честь Олимпиа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, силу укрепи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порту очень ра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- как дружно, детвор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Крикнем все: «Физкульт-ура! 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старт вышли самые сильные и быстрые, самые ловкие и выносливые. Именно Вы будете бороться за звание победителей в различных видах спорта. Команды, поприветствуйте друг друга (приветствие команд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что такое Олимпийские игры и почему они так называются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Ребёнок:</w:t>
      </w:r>
      <w:r>
        <w:rPr>
          <w:sz w:val="28"/>
          <w:szCs w:val="28"/>
        </w:rPr>
        <w:t xml:space="preserve"> Первые Олимпийские игры проходили в Греции, у горы Олимп, поэтому они получили название «Олимпийские игры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зовите символы Олимпийских игр? (флаг, огонь, талисман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о традиции, чтобы открыть олимпийские игры зажигают олимпийский огонь. Мы тоже сегодня зажжем олимпийский огонь и поднимем олимпийский флаг наших «Малых Олимпийских игр». Команды, к вносу олимпийского флага смирно! Внести Олимпийский флаг! (Звучит Олимпийский гимн. Дети – представители команд вносят олимпийский флаг, проносят его по спортплощадке и закрепляют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Олимпиады имеют свой флаг. Посмотрите, пожалуйста, на экран. Он представляет собой белое знамя с изображением пяти сплетенных колец - это символ дружбы спортсменов пяти континен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1 ребёнок:</w:t>
      </w:r>
      <w:r>
        <w:rPr>
          <w:sz w:val="28"/>
          <w:szCs w:val="28"/>
        </w:rPr>
        <w:t xml:space="preserve"> Что за символ 5 колец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-наперво поня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их ровно пят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шесть и не четыр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2 ребёнок:</w:t>
      </w:r>
      <w:r>
        <w:rPr>
          <w:sz w:val="28"/>
          <w:szCs w:val="28"/>
        </w:rPr>
        <w:t xml:space="preserve"> Ответ так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планете в нашем мир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жилых материков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а пять материков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веренных посл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ют спортивные отряд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зыв Олимпиа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 ребёнок:</w:t>
      </w:r>
      <w:r>
        <w:rPr>
          <w:sz w:val="28"/>
          <w:szCs w:val="28"/>
        </w:rPr>
        <w:t xml:space="preserve"> Знают все, что черный цв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ойной Африки прив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 травы, зеленый цве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Австралии привет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 ребёнок:</w:t>
      </w:r>
      <w:r>
        <w:rPr>
          <w:sz w:val="28"/>
          <w:szCs w:val="28"/>
        </w:rPr>
        <w:t xml:space="preserve"> Из Европы дружбы троп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спешат, препятствий 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й же цвет Европы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ой Европы цвет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5 ребенок:</w:t>
      </w:r>
      <w:r>
        <w:rPr>
          <w:sz w:val="28"/>
          <w:szCs w:val="28"/>
        </w:rPr>
        <w:t xml:space="preserve"> У Америки есть тож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свой прив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и, Джон, Хуан и Ру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е кольцо несу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Все мы в дружбу верим свят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в дружбе молодец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исуют все ребя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знак пяти колец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Одним из символов Олимпиады является Олимпийский огонь. В память об античных Олимпиадах за  несколько дней до открытия очередных игр в греческом городе Олимпия стартует факельная эстафета. Зажженный факел начинает длительное путешествие к олимпийскому стадиону - на самолётах, поездах, автомобилях, мотоциклах. И вот факел в руках у спортсмена бегуна. Спортсмен поднимается к огромной чаше светильника, установленного на стадионе, и зажигает олимпийский огонь, который не гаснет, пока продолжаются иг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ашей Олимпиаде тоже сейчас загорится мирный олимпийский огон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ёнок-представитель одной из команд, под песню «Олимпиада», вносит олимпийский огонь, торжественным маршем проносит по залу и помещает на подставку.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стихи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Ребенок 1:</w:t>
      </w:r>
      <w:r>
        <w:rPr>
          <w:sz w:val="28"/>
          <w:szCs w:val="28"/>
        </w:rPr>
        <w:t xml:space="preserve"> Над высокими домам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 ночи, выше дн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авляет крылья плам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го огн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Ребенок 2:</w:t>
      </w:r>
      <w:r>
        <w:rPr>
          <w:sz w:val="28"/>
          <w:szCs w:val="28"/>
        </w:rPr>
        <w:t>. Мы огню такому рады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н он с любых орби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знак олимпиады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ел солнечный гори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 каждой страны, принимающей участие в Олимпийских играх, есть талисман. Считается, что он приносит удачу спортсменам. Так талисманами Олимпийских игр, которые пройдут в городе Сочи 2014 году будут леопард, белый медведь и заяц. Что вы о них знаете? (Дети рассказывают о талисманах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– самая активная жительница зимнего леса. Ее друзья всегда удивляются – и как она все успевает? Ведь Зайка не только успевает учиться в Лесной Академии на «отлично», помогать маме, но и участвовать в различных спортивных соревнованиях. Зайка уверяет своих друзей, что у нее нет никакого секрета: просто она очень любит спорт. А еще она любит петь и танцева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мишка живет за полярным кругом в ледяном домике. В его доме все сделано изо льда и снега: снежный душ, кровать, компьютер и даже спортивные тренажер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елый мишка с раннего детства воспитывался полярниками. Именно они научили его кататься на лыжах, бегать на коньках и играть в хоккей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- с удовольствием наблюдают за его победами. Теперь они вместе устраивают соревнования по этим видам спорта, и долгой полярной ночью им некогда скучать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орный спасатель-альпинист Леопард 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пард – прекрасный сноубордист, он научил этому виду спорта всех своих друзей и соседей. У Леопарда веселый нрав, он не может жить в одиночестве и тоже очень любит танцева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еред соревнованиями спортсмены - олимпийцы дают клятву, что борьба будет честной. Пусть наши будущие спортсмены произнесут дружно торжественную клятв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 ветром проворным может сравниться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ы - олимпийцы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верит в победу, преград не боится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ы - олимпийцы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янемся быть честными, к победе стремиться, рекордов высоких клянемся добиться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лянемся! Клянемся! Клянемся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 так, наши Малые Олимпийские игры объявляем открытыми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Участники состязаний, прошу подойти к стар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 у стар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 так: первая эстафета. Называется она </w:t>
      </w:r>
      <w:r>
        <w:rPr>
          <w:b/>
          <w:bCs/>
          <w:sz w:val="28"/>
          <w:szCs w:val="28"/>
        </w:rPr>
        <w:t>«Передача олимпийского огня».</w:t>
      </w:r>
      <w:r>
        <w:rPr>
          <w:sz w:val="28"/>
          <w:szCs w:val="28"/>
        </w:rPr>
        <w:t xml:space="preserve"> По сигналу первый и последующие участники бегут с «олимпийским огнем» до флажка обегают его и обратно возвращаются к своей команде бегом и передают эстафету – «олимпийский огонь» следующему участни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имние Олимпийские игры включают в себя такие виды спорта как биатлон, лыжные гонки, санный спорт, фигурное катание, горнолыжный спорт, хоккей, танцы на льду. И следующее наше состязание – «</w:t>
      </w:r>
      <w:r>
        <w:rPr>
          <w:b/>
          <w:bCs/>
          <w:sz w:val="28"/>
          <w:szCs w:val="28"/>
        </w:rPr>
        <w:t>Санный спорт»</w:t>
      </w:r>
      <w:r>
        <w:rPr>
          <w:sz w:val="28"/>
          <w:szCs w:val="28"/>
        </w:rPr>
        <w:t>. У каждой команды – санки с куклой. Ваша задача – везти санки до флажка и обратно, не уронив куклу, если кукла падает, нужно остановиться и посадить её обратно, только после этого продолжать движ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ереходим к биатлону</w:t>
      </w:r>
      <w:r>
        <w:rPr>
          <w:b/>
          <w:bCs/>
          <w:sz w:val="28"/>
          <w:szCs w:val="28"/>
        </w:rPr>
        <w:t>. Биатлон</w:t>
      </w:r>
      <w:r>
        <w:rPr>
          <w:sz w:val="28"/>
          <w:szCs w:val="28"/>
        </w:rPr>
        <w:t xml:space="preserve"> - зимний олимпийский вид спорта, сочетающий лыжную гонку со стрельбой из винтовки. Стрельбу из винтовки нам заменят снежки. Перед вами лыжи и корзина со снежками. Ваша задача – надеваете лыжи, скользите до линии стрельбы, кидаете снежок в корзину и скользите обратно. На финише передаете лыжи следующему члену команды. Команда, которая придет первой, получает 2 очка, 2-й – 1 очко, и по 1 очку за каждый снежок, попавший в корзин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им спортсменам нужно немного отдохнуть. Пришло время для </w:t>
      </w:r>
      <w:r>
        <w:rPr>
          <w:b/>
          <w:sz w:val="28"/>
          <w:szCs w:val="28"/>
        </w:rPr>
        <w:t>спортивной викторин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до делать по утрам, чтобы быть бодрым и здоровым? (зарядку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спортсмена, катающегося на коньках под музыку? (фигурист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оманд играют в хоккей? (2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людей, которые зимой купаются в проруби? (морж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имой рисует на окнах? (мороз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 дубовых два бруск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руски набил я планки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снег! Готовы... (санки)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гне не гори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воде не тонет (лед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, как мел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еба прише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у пролежал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емлю убежал (снег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усь, как пуля я вперед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поскрипывает лед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лькают огонь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сет меня... (коньк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эта нелегка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усь всегда через два К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яч, и шайбу клюшкой б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зываюсь я ... (хоккей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 от радости не чуя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горки снежной вниз лечу 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мне спорт родней и ближ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мог мне в этом? ... (лыж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Ну и следующие соревнования – самые красивые в Зимних Олимпийских играх. Это, конечно, </w:t>
      </w:r>
      <w:r>
        <w:rPr>
          <w:b/>
          <w:bCs/>
          <w:sz w:val="28"/>
          <w:szCs w:val="28"/>
        </w:rPr>
        <w:t>Фигурное катание</w:t>
      </w:r>
      <w:r>
        <w:rPr>
          <w:sz w:val="28"/>
          <w:szCs w:val="28"/>
        </w:rPr>
        <w:t xml:space="preserve"> - вид спорта, в котором спортсмены перемещаются на коньках по льду с выполнением дополнительных элементов, под музыку. Ваша задача – красиво пройти змейкой между кубиками. Первый член команды проходит между кубиками, таким же образом возвращается обрат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Следующий вид спорта – </w:t>
      </w:r>
      <w:r>
        <w:rPr>
          <w:b/>
          <w:bCs/>
          <w:sz w:val="28"/>
          <w:szCs w:val="28"/>
        </w:rPr>
        <w:t>Хоккей</w:t>
      </w:r>
      <w:r>
        <w:rPr>
          <w:sz w:val="28"/>
          <w:szCs w:val="28"/>
        </w:rPr>
        <w:t>. Итак, состязания хоккеистов! Каждый член команды по очереди ведет снежок до флажка, берет снежок в руки и возвращается обратно. На финише передаёт клюшку и снежок следующему члену коман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акончилась у нас олимпиада, и попрощаться всем теперь нам надо. Я предлагаю подвести итоги наших соревнований и огласить результа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ля вручения приглашается команда «…. » и т. д. Вручение под торжественную музыку всем участникам медали. А грамоты капитанам команд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стихи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ёно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рость духа сохраняет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здоровыми вели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ь болезни прогоняе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гину и бронхит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есёлым и нехмурым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может физкульту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мся холод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мся стужи мы!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быть здоровым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быть простуженны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ребёно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Мы любим, бегать, прыгат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лассикам скака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ть мячи цветные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тели поднимать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й или футбо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сё это называется коротким словом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СПОРТ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так, наши Олимпийские игры завершились. Объявляю торжественную церемонию закрытия Малых зимних Олимпийских Игр! Олимпийский флаг унести! Олимпийский огонь погасить (звучит торжественная музык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ся наш праздник. И пусть мир движений подарит вам бодрость, здоровье, счастье повседневного общения с физической культурой и спортом. Мы надеемся, что праздник никого не огорчил, все соревновались, все старались, все вложили много сил. Всем спасибо за внимание. До новых встреч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17:00Z</dcterms:created>
  <dc:creator>Samsung</dc:creator>
  <dc:description/>
  <cp:keywords/>
  <dc:language>en-US</dc:language>
  <cp:lastModifiedBy>9</cp:lastModifiedBy>
  <dcterms:modified xsi:type="dcterms:W3CDTF">2014-02-24T07:12:00Z</dcterms:modified>
  <cp:revision>3</cp:revision>
  <dc:subject/>
  <dc:title>Цель:</dc:title>
</cp:coreProperties>
</file>