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Конспект занятия в подготовительной группе по аппликации на тему: « Валентинка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ли: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ть представление о празднике день Святого Валентина, доброте и любви. Воспитывать у детей чувство доброты и отзывчивост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ч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ормировать положительное и уважительное отношение к окружающим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должать развивать коммуникативные навык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вершенствовать навыки приклеивания сминаемых в шарики кусочков цветной бумажной салфетки, создавая отпечаток своей рук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активизировать словарь детей на тему добро, дружба, любовь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едварительная работа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смотр мультфильма «Уроки тетушки Совуньи. Уроки доброты»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чтение рассказов для детей о доброте В. Осеева, В.Катаева «Цветик - семицветик»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учивание стихотворений о доброте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беседы о любви и дружб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орудование и материалы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ини - презентация о празднике день Св.Валентина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удиозаписи песен В.Шаинского «Песенка об улыбке», «Если добрый ты»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артинки на интерактивной доске с изображением друзей и сердец, разные виды «Валентинок»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 столах для каждого ребенка: вырезанные маленькие сердечки из разноцветного картона, клей, тряпочки, разноцветные салфетки белого, розового цвето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Ход заняти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Дети чем вам нравятся праздники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Ответы детей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  <w:lang w:val="ru-RU"/>
        </w:rPr>
        <w:t>-Ребята сегодня прекрасный праздник - день Святого Валентина, день любви. Просмотр презентац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-А как называются маленькие сувениры, которые дарят в этот день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Ответы детей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Да, у нас в России многие люди дарят в этот праздник друг другу валентинки. Одним из символов дня влюбленных считается сердце. Раньше, люди верили, что такие чувства, как любовь, добро живут в наших сердцах. Так что в наше время сердце - это символ любви и дня Святого Валентина. Я предлагаю вам рассмотреть несколько видов «Валентинок». (Просмотр разновидностей валентинок на интерактивной доске)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А делать своими руками мы будем вот такую (демонстрация образца) добавляя что-то свое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перед тем как делать «Валентинки», давайте зарядимся добротой и энергие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Физкультминутка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Семья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ла наша бабушка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(стоят в кругу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ела на порог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(приседают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Куда пропал, куда пропал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(берется за голову, раскачивают из стороны в сторону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да пропал внучок?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умала, поохала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ом тихонько встала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(встают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шла вокруг да окол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(идут по кругу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кать внучка сначал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рату впору башмак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(топают ногами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малы, не велик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льчик с толком, с расстановкой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(ноги на ширине плеч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нимается с обновко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 погладит башмаки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(наклон к правой ноге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 потянет за шнурк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(наклон к левой ноге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у, теперь пора в дорогу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(шагают на месте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жно сделать первый шаг!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  <w:lang w:val="ru-RU"/>
        </w:rPr>
        <w:t>-Молодцы! Ребята, для того, чтобы выполнить нашу работу я для ва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дготовила сердечки, украсим их мы их с вами кусочками из смятых салфетк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смотрите, как это буду делать я. Отрываем небольшие кусочки от салфеток и обмакнув их в клей плотно заполняем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ердечк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 контуру смятыми шариками, прижимаем их тряпочкой. Затем из салфетки другого цвета так же отрываем небольшие кусочки и заполняем ими середину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ердца, там будет отпечаток вашей ручки. (Показываю способ выполнения задания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Молодцы ребята! Вы все сегодня очень старались и поэтому у нас получились такие красивые «Валентинки». Что вам понравилось в занятии больше всего? Что было трудным для вас? Кому вы подарите свои «Валентинки»? Кого научите делать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(Ответы детей). </w:t>
      </w:r>
      <w:r>
        <w:rPr>
          <w:rFonts w:cs="Times New Roman" w:ascii="Times New Roman" w:hAnsi="Times New Roman"/>
          <w:sz w:val="24"/>
          <w:szCs w:val="24"/>
          <w:lang w:val="ru-RU"/>
        </w:rPr>
        <w:t>Видеоролик с музыкой (люди дарят «Валентинки»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Как вы думаете, какое настроение у людей, получивших валентинки?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Ответы детей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  <w:lang w:val="ru-RU"/>
        </w:rPr>
        <w:t>-Конечно, приятно получать знаки внимания, заботиться друг о друг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5"/>
        <w:rPr>
          <w:rFonts w:ascii="Times New Roman" w:hAnsi="Times New Roman" w:eastAsia="sans-serif;Segoe Print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Style15"/>
        <w:rPr>
          <w:rFonts w:eastAsia="sans-serif;Segoe Print"/>
          <w:color w:val="000000"/>
          <w:shd w:fill="FFFFFF" w:val="clear"/>
          <w:lang w:val="ru-RU"/>
        </w:rPr>
      </w:pPr>
      <w:r>
        <w:rPr>
          <w:rFonts w:eastAsia="sans-serif;Segoe Print"/>
          <w:color w:val="000000"/>
          <w:shd w:fill="FFFFFF" w:val="clear"/>
          <w:lang w:val="ru-RU"/>
        </w:rPr>
      </w:r>
    </w:p>
    <w:p>
      <w:pPr>
        <w:pStyle w:val="Style15"/>
        <w:rPr>
          <w:rFonts w:eastAsia="sans-serif;Segoe Print"/>
          <w:color w:val="000000"/>
          <w:shd w:fill="FFFFFF" w:val="clear"/>
          <w:lang w:val="ru-RU"/>
        </w:rPr>
      </w:pPr>
      <w:r>
        <w:rPr>
          <w:rFonts w:eastAsia="sans-serif;Segoe Print"/>
          <w:color w:val="000000"/>
          <w:shd w:fill="FFFFFF" w:val="clear"/>
          <w:lang w:val="ru-RU"/>
        </w:rPr>
      </w:r>
    </w:p>
    <w:p>
      <w:pPr>
        <w:pStyle w:val="Style15"/>
        <w:rPr>
          <w:rFonts w:eastAsia="sans-serif;Segoe Print"/>
          <w:color w:val="000000"/>
          <w:shd w:fill="FFFFFF" w:val="clear"/>
          <w:lang w:val="ru-RU"/>
        </w:rPr>
      </w:pPr>
      <w:r>
        <w:rPr>
          <w:rFonts w:eastAsia="sans-serif;Segoe Print"/>
          <w:color w:val="000000"/>
          <w:shd w:fill="FFFFFF" w:val="clear"/>
          <w:lang w:val="ru-RU"/>
        </w:rPr>
        <w:drawing>
          <wp:inline distT="0" distB="0" distL="0" distR="0">
            <wp:extent cx="5321935" cy="623633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6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623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rPr>
          <w:rFonts w:eastAsia="sans-serif;Segoe Print"/>
          <w:color w:val="000000"/>
          <w:shd w:fill="FFFFFF" w:val="clear"/>
          <w:lang w:val="ru-RU"/>
        </w:rPr>
      </w:pPr>
      <w:r>
        <w:rPr>
          <w:rFonts w:eastAsia="sans-serif;Segoe Print"/>
          <w:color w:val="000000"/>
          <w:shd w:fill="FFFFFF" w:val="clear"/>
          <w:lang w:val="ru-RU"/>
        </w:rPr>
        <w:drawing>
          <wp:inline distT="0" distB="0" distL="0" distR="0">
            <wp:extent cx="5219700" cy="6014720"/>
            <wp:effectExtent l="0" t="0" r="0" b="0"/>
            <wp:docPr id="2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264" t="-13641" r="-5778" b="6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601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05:00Z</dcterms:created>
  <dc:creator>ксюня</dc:creator>
  <dc:description/>
  <dc:language>en-US</dc:language>
  <cp:lastModifiedBy>ксюня</cp:lastModifiedBy>
  <dcterms:modified xsi:type="dcterms:W3CDTF">2020-04-02T21:2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