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10" w:before="120" w:after="360"/>
        <w:rPr>
          <w:rFonts w:ascii="Arial" w:hAnsi="Arial" w:cs="Arial"/>
          <w:b w:val="false"/>
          <w:b w:val="false"/>
          <w:color w:val="333333"/>
          <w:sz w:val="36"/>
          <w:szCs w:val="36"/>
          <w:shd w:fill="FFFFFF" w:val="clear"/>
          <w:lang w:val="ru-RU"/>
        </w:rPr>
      </w:pPr>
      <w:r>
        <w:rPr>
          <w:rFonts w:cs="Arial" w:ascii="Arial" w:hAnsi="Arial"/>
          <w:b w:val="false"/>
          <w:color w:val="333333"/>
          <w:sz w:val="36"/>
          <w:szCs w:val="36"/>
          <w:shd w:fill="FFFFFF" w:val="clear"/>
          <w:lang w:val="ru-RU"/>
        </w:rPr>
        <w:t xml:space="preserve">Конспект занятия по лепке в подготовительной группе «Снежинка». </w:t>
      </w:r>
    </w:p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  <w:shd w:fill="FFFFFF" w:val="clear"/>
          <w:lang w:val="ru-RU"/>
        </w:rPr>
      </w:pPr>
      <w:r>
        <w:rPr>
          <w:rFonts w:cs="Arial" w:ascii="Arial" w:hAnsi="Arial"/>
          <w:b/>
          <w:color w:val="333333"/>
          <w:sz w:val="36"/>
          <w:szCs w:val="36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и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любознательные и творческие способ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ть навыки работы с пластилином, повторить приметы зим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вершенствовать у детей приемы лепки (рисование пластилином, умение отщипывать небольшие кусочки, раскатывать их в колбаски, прилепливать их к основе)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вивать: мелкую моторику рук, чувство формы, внимание, память, мышление, умение отвечать на вопросы, творческие способ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здавать возможность каждому ребёнку проявлять самостоятельность в выполнении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огащать словарный запас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спитывать аккуратност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териалы и оборуд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мпьютер с подготовленными картинами зимних пейзаже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елые листки бумаги, пластилин синего цвета, стеки, клеёночки на каждог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од заняти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-Ребята, что такое загадки? А вы любите их отгадывать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гда послушайт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орошила дорожки,</w:t>
        <w:br/>
        <w:t>Разукрасила окошки.</w:t>
        <w:br/>
        <w:t>Радость детям подарила</w:t>
        <w:br/>
        <w:t xml:space="preserve">И на санках прокатила. (зима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ым пледом лес укрыт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медведь в берлоге спи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ег, как белая кайм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хозяйничал? (зима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Молодцы, отгадали! Зима – это чудесное время года!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ю вам посмотреть картинки о зиме. (Разглядывание пейзажных картин с обсуждением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огда наступает зима, снег ложится на землю и приходят настоящие морозы. Послушайте, как обращается к зиме поэт П. А. Вяземски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равствуй, в белом сарафан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серебряной парчи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бе горят алмазы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вно яркие луч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равствуй, русская молодка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красавица – душа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снежная лебедка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равствуй, матушка - зима!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Обсуждение стихотворен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- Ребята, а что изменилось в природе с приходом зимы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Ответы детей, называют признаки зимы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спитатель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-Ребята, а в какие игры играют дети зимой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Ответы детей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спитатель: -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агаю вам поиграть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изкультминутк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Зима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зимой в снежки играем, мы играе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(имитация лепки снежков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сугробам мы шагаем, мы шагае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(шагаем, высоко поднимая колени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на лыжах мы бежим, мы бежим. (пружинистые движения на месте, широкие взмахи руками, руки согнуты в локтях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коньках по льду скользим, мы скользи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(плавные пружинистые движения руки согнуты в локтях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снегурочку лепим мы, лепим мы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(соответствующие движения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тью - зиму любим мы, любим мы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развести руки в поклоне и поставить на пояс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спитатель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- Молодцы! Итак, ребята,а что же такое снег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Ответы детей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Снег - признак настоящей зимы. Он образуется при замерзании маленьких дождевых капель. Снег падает с неба в виде замёрзшего дождя. Снег - холодный, белый и пушистый. Он состоит из отдельных снежинок, похожих на шестиконечные звёздочк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ежинки образуются точно так же, как и капельки дождя: из морей и океанов вода испаряется и поднимается на небо, там она остывает и собирается в капельки. Когда очень холодно, капли воды замерзают в кристаллики льда. Они выпадают на землю в виде снега. Растаявший снег испаряется или стекает в ручьи, откуда снова начинает свой путь на небо. Давайте посмотрим, как образуются снежинки и какими они бывают красивыми. (Просмотр видеоролика о снежинках с обсуждением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- Ребята, а хотите, чтобы у вас была своя снежинка, причём не тающая? А как это можно сделать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Ответы детей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Посмотрите, какие материалы у нас на столе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Ответы детей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Вы догадались! Слепим её из пластилина. Но сначала поиграем, разомнём ваши пальчик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альчиковая гимнастик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Дружба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жат в нашей группе (хлопают в ладоши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вочки и мальчик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с тобой подружим (стучат кулачками друг об друга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ленькие пальчик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, два, три, четыре, пять (загибают пальчики поочередно, начиная с мизинца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дем снова мы считать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, два, три, четыре, пять (загибают пальчики поочередно, начиная с мизинца, на др. руке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закончили считать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val="ru-RU"/>
        </w:rPr>
        <w:t>-Итак, вам нужно будет взять пластилин, отщипывать от него маленькие кусочки, раскатывать их в тонкие колбаски. Затем колбаски прилепить к контуру снежинки. Не забудьте про стеки. Задание понятно? Тогда проходим за столы и приступаем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так, ребята, что мы с вами лепили? МОЛОДЦЫ! У вас получились замечательные снежинки!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306695" cy="4925695"/>
            <wp:effectExtent l="0" t="0" r="0" b="0"/>
            <wp:docPr id="1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14" t="602" r="-816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23:00Z</dcterms:created>
  <dc:creator>ксюня</dc:creator>
  <dc:description/>
  <dc:language>en-US</dc:language>
  <cp:lastModifiedBy>ксюня</cp:lastModifiedBy>
  <dcterms:modified xsi:type="dcterms:W3CDTF">2020-04-02T20:5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