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96" w:after="1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«БУДЬТЕ ДОБРЫ» </w:t>
      </w:r>
    </w:p>
    <w:p>
      <w:pPr>
        <w:pStyle w:val="Style15"/>
        <w:shd w:fill="FFFFFF" w:val="clear"/>
        <w:rPr/>
      </w:pPr>
      <w:r>
        <w:rPr>
          <w:color w:val="000000"/>
          <w:sz w:val="30"/>
          <w:szCs w:val="30"/>
        </w:rPr>
        <w:t xml:space="preserve">Внимание! Давайте поиграем в такую игру. Сначала предлагаем вам вспомнить вежливые слова, обращения и обороты, которые вам известны. Их существует большое множество, так что каждый без труда припомнит общеизвестные, такие как "спасибо", "пожалуйста", "будьте добры", "уважаемый сударь" и т.п. А может быть вам придут в голову старинные слова, которые сейчас мало кто употребляет. Пожалуйста, вспоминайте. (Гонг). Хорошо. А теперь, давайте играть. Для этого всем нужно сесть в круг. Пожалуйста. (Гонг). Так. По сигналу гонга по очереди называйте вежливые слова по одному. Повторять уже сказанные слова нельзя. Тот, кто не может вспомнить ничего нового — выбывает из игры. В конце игры останутся несколько победителей (5-6), которые и прослывут отныне великими знатоками вежливых обращений. Но это теоретики. Лишь тот из них, кто умело использует свой богатый словарь вежливых обращений в жизни, может называться поистине вежливым человеком в жизни. Итак, начинаем игру. По кругу, друг за другом, называйте вежливые слова. Повторяться нельзя. Внимание. Начали. (Гонг).Спасибо. На этом игра закончена. Поздравляем победителей! (Гонг). </w:t>
      </w:r>
    </w:p>
    <w:p>
      <w:pPr>
        <w:pStyle w:val="Style15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1"/>
        <w:shd w:fill="FFFFFF" w:val="clear"/>
        <w:spacing w:lineRule="auto" w:line="360"/>
        <w:rPr>
          <w:rStyle w:val="C3c4"/>
          <w:rFonts w:ascii="Arial" w:hAnsi="Arial" w:cs="Arial"/>
          <w:b/>
          <w:b/>
          <w:color w:val="444444"/>
          <w:sz w:val="28"/>
          <w:szCs w:val="28"/>
        </w:rPr>
      </w:pPr>
      <w:r>
        <w:rPr>
          <w:rStyle w:val="C3c4"/>
          <w:rFonts w:cs="Arial" w:ascii="Arial" w:hAnsi="Arial"/>
          <w:b/>
          <w:color w:val="444444"/>
          <w:sz w:val="28"/>
          <w:szCs w:val="28"/>
        </w:rPr>
        <w:t>«КОМПЛИМЕНТ»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C3c4"/>
          <w:rFonts w:cs="Arial" w:ascii="Arial" w:hAnsi="Arial"/>
          <w:b/>
          <w:color w:val="444444"/>
          <w:sz w:val="28"/>
          <w:szCs w:val="28"/>
        </w:rPr>
        <w:t xml:space="preserve">Цель упражнения: </w:t>
      </w:r>
      <w:r>
        <w:rPr>
          <w:rStyle w:val="C3"/>
          <w:rFonts w:cs="Arial" w:ascii="Arial" w:hAnsi="Arial"/>
          <w:color w:val="444444"/>
          <w:sz w:val="28"/>
          <w:szCs w:val="28"/>
        </w:rPr>
        <w:t>помогает ребенку увидеть свои положительные стороны и почувствовать, что он принимаем другими детьми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color w:val="444444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</w:rPr>
        <w:t> </w:t>
      </w:r>
      <w:r>
        <w:rPr>
          <w:rStyle w:val="C3"/>
          <w:rFonts w:cs="Arial" w:ascii="Arial" w:hAnsi="Arial"/>
          <w:color w:val="444444"/>
          <w:sz w:val="28"/>
          <w:szCs w:val="28"/>
        </w:rPr>
        <w:t xml:space="preserve">Дети садятся в круг. Каждый участник говорит соседу справа (или слева) фразу, которая начинается со слов: «Мне нравится в тебе…». 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before="96" w:after="1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4">
    <w:name w:val="c3 c4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49:00Z</dcterms:created>
  <dc:creator>ALINA</dc:creator>
  <dc:description/>
  <cp:keywords/>
  <dc:language>en-US</dc:language>
  <cp:lastModifiedBy>ALINA</cp:lastModifiedBy>
  <dcterms:modified xsi:type="dcterms:W3CDTF">2012-05-04T16:49:00Z</dcterms:modified>
  <cp:revision>2</cp:revision>
  <dc:subject/>
  <dc:title>«БУДЬТЕ ДОБРЫ» </dc:title>
</cp:coreProperties>
</file>